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rPr>
          <w:b/>
          <w:b/>
          <w:bCs/>
          <w:color w:val="3366FF"/>
          <w:sz w:val="40"/>
          <w:szCs w:val="40"/>
          <w:lang w:val="uk-UA"/>
        </w:rPr>
      </w:pPr>
      <w:r>
        <w:rPr>
          <w:b/>
          <w:bCs/>
          <w:color w:val="3366FF"/>
          <w:sz w:val="40"/>
          <w:szCs w:val="40"/>
          <w:lang w:val="uk-UA"/>
        </w:rPr>
        <w:t xml:space="preserve">Дідусь і бабуся замість батьків. </w:t>
      </w:r>
    </w:p>
    <w:p>
      <w:pPr>
        <w:pStyle w:val="Normal"/>
        <w:shd w:fill="FFFFFF" w:val="clear"/>
        <w:spacing w:before="0" w:after="200"/>
        <w:jc w:val="center"/>
        <w:rPr>
          <w:b/>
          <w:b/>
          <w:bCs/>
          <w:color w:val="3366FF"/>
          <w:sz w:val="40"/>
          <w:szCs w:val="40"/>
          <w:lang w:val="uk-UA"/>
        </w:rPr>
      </w:pPr>
      <w:r>
        <w:rPr>
          <w:b/>
          <w:bCs/>
          <w:color w:val="3366FF"/>
          <w:sz w:val="40"/>
          <w:szCs w:val="40"/>
          <w:lang w:val="uk-UA"/>
        </w:rPr>
      </w:r>
    </w:p>
    <w:p>
      <w:pPr>
        <w:pStyle w:val="Normal"/>
        <w:shd w:fill="FFFFFF" w:val="clear"/>
        <w:spacing w:before="0" w:after="200"/>
        <w:rPr>
          <w:color w:val="000000"/>
        </w:rPr>
      </w:pPr>
      <w:r>
        <w:rPr>
          <w:color w:val="000000"/>
          <w:sz w:val="28"/>
          <w:szCs w:val="28"/>
          <w:lang w:val="uk-UA"/>
        </w:rPr>
        <w:t>Бувають випадки, коли волею долі бабусі з дідусем доводиться заступити на місце батьків</w:t>
      </w:r>
    </w:p>
    <w:p>
      <w:pPr>
        <w:pStyle w:val="Normal"/>
        <w:shd w:fill="FFFFFF" w:val="clear"/>
        <w:spacing w:before="0" w:after="200"/>
        <w:rPr>
          <w:color w:val="000000"/>
        </w:rPr>
      </w:pPr>
      <w:r>
        <w:rPr>
          <w:color w:val="000000"/>
          <w:sz w:val="28"/>
          <w:szCs w:val="28"/>
          <w:lang w:val="uk-UA"/>
        </w:rPr>
        <w:t>Нелегкий вантаж немолодим людям, які опинилися в ролі батьків власних онуків, мають нести подвійну ношу. По-перше, заново звалювати на себе «відпрацьовані» в молодості і тепер уже чужі їм батьківські обов'язки в такому віці досить важко. По-друге, роль батьків до дідусів і бабусь зазвичай не переходить просто так: як правило, це пов'язано з сімейною трагедією (загибель, хвороба, арешт батьків, позбавлення їх батьківських прав) або ж просто з важкою ситуацією (неповнолітні батьки, батьки за кордоном). У цьому випадку самі дідусь з бабусею глибоко травмовані або, принаймні, переживають стрес. Тому новоявлені батьки в першу чергу повинні подбати про себе: про своє душевне і фізичне самопочуття - що не завжди легко, але абсолютно необхідно. Адже сил їм знадобиться дуже багато, і їх повинно вистачити надовго.</w:t>
      </w:r>
    </w:p>
    <w:p>
      <w:pPr>
        <w:pStyle w:val="Normal"/>
        <w:shd w:fill="FFFFFF" w:val="clear"/>
        <w:spacing w:before="0" w:after="200"/>
        <w:rPr>
          <w:color w:val="000000"/>
        </w:rPr>
      </w:pPr>
      <w:r>
        <w:rPr>
          <w:color w:val="000000"/>
          <w:sz w:val="28"/>
          <w:szCs w:val="28"/>
          <w:lang w:val="uk-UA"/>
        </w:rPr>
        <w:t>Ні за що не можна, відсунувши вбік свої особисті потреби, «занурюватися з головою» у виховання онуків, приносячи себе в жертву, - такий підхід до справи не тільки сили підірве, але і онукам нашкодить. Це правило стосується і людей, які ростять онуків поодинці. Самотнім бабусям, та ще якщо й дитина одна, особливо важливо не замикатися з нею один на один, кожному жити своїми віковими інтересами.</w:t>
      </w:r>
    </w:p>
    <w:p>
      <w:pPr>
        <w:pStyle w:val="Normal"/>
        <w:shd w:fill="FFFFFF" w:val="clear"/>
        <w:spacing w:before="0" w:after="200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«Проти кого дружите?»</w:t>
      </w:r>
    </w:p>
    <w:p>
      <w:pPr>
        <w:pStyle w:val="Normal"/>
        <w:shd w:fill="FFFFFF" w:val="clear"/>
        <w:spacing w:before="0" w:after="20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Будь-яка сім'я (незалежно від того, хто грає роль батьків) має структуру, що передбачає наявність двох або декількох коаліцій. Коаліцією сімейні психологи в даному випадку називають альянс двох або кількох членів сім'ї, що протистоїть іншій внутрішньо родинній групі або одному з домочадців. Горизонтальні коаліції (брата - з сестрою, тата - з мамою, дідуся - з бабусею) - абсолютно природні і нормальні. Всередині кожної з них спілкування будується певним чином, за своїми законами, залежно від покоління. Для психологічного здоров'я сім'ї важливо, щоб її члени об'єднувалися один з одним «по горизонталі», тобто всередині одного рівня сімейної ієрархії. Якщо ж коаліції починають будуватися «по вертикалі», тобто між представниками різних поколінь (мати об'єднується з сином «проти» батька, бабуся з онукою - «проти» матері і т.п.), відбувається порушення структури сім'ї, що викликає серйозні проблеми.</w:t>
      </w:r>
    </w:p>
    <w:p>
      <w:pPr>
        <w:pStyle w:val="Normal"/>
        <w:shd w:fill="FFFFFF" w:val="clear"/>
        <w:spacing w:before="0" w:after="200"/>
        <w:rPr>
          <w:color w:val="000000"/>
        </w:rPr>
      </w:pPr>
      <w:r>
        <w:rPr>
          <w:color w:val="000000"/>
          <w:sz w:val="28"/>
          <w:szCs w:val="28"/>
          <w:lang w:val="uk-UA"/>
        </w:rPr>
        <w:t>Для психіки малюка «вертикальні» коаліції шкідливі тим, що він починає жити не своїм дитячим життям, а турботами дорослих, ще для нього непосильними. У результаті, бажаючи догодити кожній з конфліктуючих сторін, він може встати на нездоровий, саморуйнівний шлях вирішення проблеми: наприклад, захворіти чи впасти в депресію. У більш дорослому віці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 психологічно неблагополучні діти можуть навіть почати приймати наркотики або поповнити ряди малолітніх правопорушників.</w:t>
      </w:r>
    </w:p>
    <w:p>
      <w:pPr>
        <w:pStyle w:val="Normal"/>
        <w:shd w:fill="FFFFFF" w:val="clear"/>
        <w:spacing w:before="0" w:after="200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Своя компанія</w:t>
      </w:r>
    </w:p>
    <w:p>
      <w:pPr>
        <w:pStyle w:val="Normal"/>
        <w:shd w:fill="FFFFFF" w:val="clear"/>
        <w:spacing w:before="0" w:after="20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За здоровий клімат у сім'ї відповідають в першу чергу батьки, тому, як тільки дідусь з бабусею починають грати цю роль, відразу ж постає питання про структуру. Особливо актуальне воно у схильної до симбіотичних відносин сім'ї, де вертикальні коаліції утворюються доволі часто. Багато в чому це пов'язано з масовою «зіпсованістю квартирним питанням». Так, представники найстаршого покоління, будучи господарями житплощі, на якій проживають їхні діти та онуки, нерідко узурпують батьківську роль. У результаті батьки онуків замість тата і мами фактично стають для своїх дітей старшими братами і сестрами. Це грубе порушення структури сім'ї, що має дуже сумні наслідки. Отже, саме головне - щоб у дорослих була своя «компанія», а у дітей - своя. Тому для дідуся з бабусею, що заміщають тата з мамою, необхідно в першу чергу підтримувати між собою міцні подружні відносини.</w:t>
      </w:r>
    </w:p>
    <w:p>
      <w:pPr>
        <w:pStyle w:val="Normal"/>
        <w:shd w:fill="FFFFFF" w:val="clear"/>
        <w:spacing w:before="0" w:after="200"/>
        <w:rPr>
          <w:color w:val="000000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Без батьків</w:t>
      </w:r>
    </w:p>
    <w:p>
      <w:pPr>
        <w:pStyle w:val="Normal"/>
        <w:shd w:fill="FFFFFF" w:val="clear"/>
        <w:spacing w:before="0" w:after="200"/>
        <w:rPr>
          <w:color w:val="000000"/>
        </w:rPr>
      </w:pPr>
      <w:r>
        <w:rPr>
          <w:color w:val="000000"/>
          <w:sz w:val="28"/>
          <w:szCs w:val="28"/>
          <w:lang w:val="uk-UA"/>
        </w:rPr>
        <w:t>Якщо батьки померли, перше, що повинні зробити родичі, які збираються їх замінити, - це справитися з власною душевної травмою (самостійно, а ще краще отримавши психологічну допомогу). Тільки після цього вони стануть здатні підтримувати осиротілих онуків, допомагаючи їм пережити горе.</w:t>
      </w:r>
    </w:p>
    <w:p>
      <w:pPr>
        <w:pStyle w:val="Normal"/>
        <w:shd w:fill="FFFFFF" w:val="clear"/>
        <w:spacing w:before="0" w:after="200"/>
        <w:rPr>
          <w:color w:val="000000"/>
        </w:rPr>
      </w:pPr>
      <w:r>
        <w:rPr>
          <w:color w:val="000000"/>
          <w:sz w:val="28"/>
          <w:szCs w:val="28"/>
          <w:lang w:val="uk-UA"/>
        </w:rPr>
        <w:t>Важливо не давати дітям фокусуватися на втраті, налаштовувати їх на позитивний лад. Якщо батьки живі, але відсутні, не варто говорити дитині: «Тепер ми - твої тато і мама». Дитині завжди краще знати правду про те, хто її батьки - навіть якщо вони сидять у в'язниці за злочин або позбавлені батьківських прав. (Хіба що в окремих випадках, коли ця правда може поставити дитину в небезпечне становище в суспільстві, можна почекати з її розкриттям до тих пір, поки він буде в стані захиститися від можливих нападів.) Найголовніше - уникати засудження і по можливості підтримувати для дітей позитивний образ батьків. Проте це не означає, що потрібно брехати, якщо про тата з мамою не виходить сказати жодного доброго слова: як то кажуть, «або добре, або нічого».</w:t>
      </w:r>
    </w:p>
    <w:p>
      <w:pPr>
        <w:pStyle w:val="Normal"/>
        <w:shd w:fill="FFFFFF" w:val="clear"/>
        <w:spacing w:before="0" w:after="200"/>
        <w:rPr>
          <w:color w:val="000000"/>
        </w:rPr>
      </w:pPr>
      <w:r>
        <w:rPr>
          <w:color w:val="000000"/>
          <w:sz w:val="28"/>
          <w:szCs w:val="28"/>
          <w:lang w:val="uk-UA"/>
        </w:rPr>
        <w:t>Буває, що у дитини вже є не найкращі враження від батьків, з якими він розлучився. Тоді добре, якщо дідусь з бабусею навчать його приймати своїх батьків такими, якими вони є (а для початку, може бути, навчаться самі приймати своїх дітей?). Ну а якщо важко, то знову ж таки можна уникати невтішних відгуків про них при онуках. Звичайно, в таких болючих ситуаціях важко уникнути небажаних реакцій у дитини, тому членам таких сімей, швидше за все, знадобиться допомога сімейного психотерапевта.</w:t>
      </w:r>
    </w:p>
    <w:p>
      <w:pPr>
        <w:pStyle w:val="Normal"/>
        <w:shd w:fill="FFFFFF" w:val="clear"/>
        <w:spacing w:before="0" w:after="200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«Підростаючі» батьки</w:t>
      </w:r>
    </w:p>
    <w:p>
      <w:pPr>
        <w:pStyle w:val="Normal"/>
        <w:shd w:fill="FFFFFF" w:val="clear"/>
        <w:spacing w:before="0" w:after="200"/>
        <w:rPr>
          <w:color w:val="000000"/>
        </w:rPr>
      </w:pPr>
      <w:r>
        <w:rPr>
          <w:color w:val="000000"/>
          <w:sz w:val="28"/>
          <w:szCs w:val="28"/>
          <w:lang w:val="uk-UA"/>
        </w:rPr>
        <w:t>Особливий випадок являє собою ситуація, коли батьки (втім, частіше тільки мама) поруч, але ще не готові повністю до відповідальності за дитину через власний дитячий вік. Неповнолітні батьки - не таке вже рідкісне явище, що ставить новоспечених дідусів і бабусь у складне становище. Що ж робити останнім, коли на додаток до дитини-підлітка на їх опіку виявляється ще й новонароджений онук чи внучка?</w:t>
      </w:r>
    </w:p>
    <w:p>
      <w:pPr>
        <w:pStyle w:val="Normal"/>
        <w:shd w:fill="FFFFFF" w:val="clear"/>
        <w:spacing w:before="0" w:after="200"/>
        <w:rPr>
          <w:color w:val="000000"/>
        </w:rPr>
      </w:pPr>
      <w:r>
        <w:rPr>
          <w:color w:val="000000"/>
          <w:sz w:val="28"/>
          <w:szCs w:val="28"/>
          <w:lang w:val="uk-UA"/>
        </w:rPr>
        <w:t>Якщо юні батьки готові вступити в шлюб і ростити свою дитину, необхідно їх всіма силами підтримати в цьому благому починанні, допомагаючи чим можна, але не обмежуючи дітей в їх батьківських функціях. Якщо неповнолітня дівчина стає матір'ю-одиначкою, в жодному разі не піддаватися спокусі сприймати дочку і її дитину як двох своїх дітей. Звичайно, молода мама потребує моральної та матеріальної підтримки, поки не «встане на ноги», але з самого початку вона повинна усвідомлювати, що мама - саме вона.</w:t>
      </w:r>
    </w:p>
    <w:p>
      <w:pPr>
        <w:pStyle w:val="Normal"/>
        <w:shd w:fill="FFFFFF" w:val="clear"/>
        <w:spacing w:before="0" w:after="200"/>
        <w:rPr>
          <w:color w:val="000000"/>
        </w:rPr>
      </w:pPr>
      <w:r>
        <w:rPr>
          <w:color w:val="000000"/>
          <w:sz w:val="28"/>
          <w:szCs w:val="28"/>
          <w:lang w:val="uk-UA"/>
        </w:rPr>
        <w:t>Структура сім'ї не повинна порушуватися: адже різні покоління покликані відігравати зовсім різні ролі у вихованні дитини. Важливо, щоб неповнолітні батьки розуміли свою відповідальність за дітей. Тут як раз незамінна допомога дідусі та бабусі, завдання яких - всіляко стимулювати це розуміння, допомагаючи «молодим і раннім» освоїтися з їх новою роллю і відчути себе дорослими. Чим несвідомі малолітні батьки, тим частіше потрібно їм про це нагадувати. Не у формі закидів, а навіть просто зайвий раз називаючи їх татом і мамою, їхню дитину - онуком чи онукою, себе - дідусем і бабусею. Вже це допоможе нерозумному недоростку врахувати, що старші не беруть на себе його батьківську відповідальність, але лише допомагають її нести до досягнення повнолітт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7:00Z</dcterms:created>
  <dc:creator>Garri</dc:creator>
  <dc:description/>
  <cp:keywords/>
  <dc:language>en-US</dc:language>
  <cp:lastModifiedBy>Volobueva</cp:lastModifiedBy>
  <dcterms:modified xsi:type="dcterms:W3CDTF">2018-02-06T06:17:00Z</dcterms:modified>
  <cp:revision>2</cp:revision>
  <dc:subject/>
  <dc:title/>
</cp:coreProperties>
</file>